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1038225</wp:posOffset>
            </wp:positionV>
            <wp:extent cx="7726680" cy="1011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99pt;margin-top:-3.75pt;width:215.95pt;height:60.7pt;mso-wrap-style:none;v-text-anchor:middle" type="_x0000_t136">
            <v:path textpathok="t"/>
            <v:textpath on="t" fitshape="t" string="Board of Selectmen's Meeting&#10;December 18, 2013&#10;Agenda" style="font-family:&quot;Times New Roman&quot;;font-size:18pt"/>
            <v:fill o:detectmouseclick="t" type="solid" color2="#33fff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257800" cy="780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14.25pt;mso-wrap-distance-left:9.05pt;mso-wrap-distance-right:9.05pt;mso-wrap-distance-top:0pt;mso-wrap-distance-bottom:0pt;margin-top:38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819150</wp:posOffset>
                </wp:positionV>
                <wp:extent cx="5391150" cy="746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6:45</w:t>
                            </w:r>
                            <w:r>
                              <w:rPr>
                                <w:color w:val="CC0000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Executive Session – Historical Commission, Land Purch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7:35</w:t>
                              <w:tab/>
                              <w:t>Historical Commission – Central Fir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8:00</w:t>
                              <w:tab/>
                              <w:t>Pomroy – Police Station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Committee Description Collection &amp; Revie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Police Station Ground Breaking Ceremo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Harbormaster Appoin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One Day License Request from the Silent Che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Approve Lateral Transfer of Officer Daniel Doole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Historic Commission 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Plowing of Clapp Brook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CC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– Town Administrator Goals, Incentive Compensation and Vacation Buyback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CC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color w:val="CC0000"/>
                                <w:sz w:val="4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color w:val="CC0000"/>
                                <w:sz w:val="48"/>
                                <w:szCs w:val="48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9900"/>
                                <w:sz w:val="2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9900"/>
                                <w:sz w:val="2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CC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CC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88pt;mso-wrap-distance-left:9.05pt;mso-wrap-distance-right:9.05pt;mso-wrap-distance-top:0pt;mso-wrap-distance-bottom:0pt;margin-top:64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6:45</w:t>
                      </w:r>
                      <w:r>
                        <w:rPr>
                          <w:color w:val="CC0000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color w:val="009900"/>
                          <w:sz w:val="28"/>
                          <w:szCs w:val="28"/>
                        </w:rPr>
                        <w:t>Executive Session – Historical Commission, Land Purcha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7:35</w:t>
                        <w:tab/>
                        <w:t>Historical Commission – Central Fire Station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8:00</w:t>
                        <w:tab/>
                        <w:t>Pomroy – Police Station Up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Committee Description Collection &amp; Review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Police Station Ground Breaking Ceremony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Harbormaster Appointment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One Day License Request from the Silent Chef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Approve Lateral Transfer of Officer Daniel Dooley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Historic Commission Appointments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</w:rPr>
                        <w:t>Plowing of Clapp Brook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color w:val="CC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Cs w:val="28"/>
                        </w:rPr>
                        <w:t>– Town Administrator Goals, Incentive Compensation and Vacation Buyback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iCs/>
                          <w:color w:val="CC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i/>
                          <w:iCs/>
                          <w:color w:val="CC0000"/>
                          <w:sz w:val="40"/>
                        </w:rPr>
                        <w:tab/>
                      </w:r>
                      <w:r>
                        <w:rPr>
                          <w:b/>
                          <w:i/>
                          <w:iCs/>
                          <w:color w:val="CC0000"/>
                          <w:sz w:val="48"/>
                          <w:szCs w:val="48"/>
                        </w:rPr>
                        <w:t>Happy Holid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9900"/>
                          <w:sz w:val="2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9900"/>
                          <w:sz w:val="2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color w:val="CC0000"/>
                          <w:sz w:val="28"/>
                          <w:u w:val="single"/>
                        </w:rPr>
                      </w:pPr>
                      <w:r>
                        <w:rPr>
                          <w:color w:val="CC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CC0000"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33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7:00Z</dcterms:created>
  <dc:creator>Information Technology</dc:creator>
  <dc:description/>
  <cp:keywords/>
  <dc:language>en-US</dc:language>
  <cp:lastModifiedBy>Lynda Allen</cp:lastModifiedBy>
  <cp:lastPrinted>2013-12-12T14:12:00Z</cp:lastPrinted>
  <dcterms:modified xsi:type="dcterms:W3CDTF">2013-12-16T13:40:00Z</dcterms:modified>
  <cp:revision>6</cp:revision>
  <dc:subject/>
  <dc:title/>
</cp:coreProperties>
</file>